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конкурсе детских рисунков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астливое детство глазами ребенка»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иональный конкурс детских рисунков «Счастливое детство глазами ребенка» (далее – Конкурс) проводится в целях выявления, поддержки, развития талантливых детей и детей со скрытой одаренностью, раскрытия и реализации их способностей, творческого, культурного и духовного потенциала. </w:t>
      </w:r>
    </w:p>
    <w:p>
      <w:pPr>
        <w:pStyle w:val="Style18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проведения Конкурса является Уполномоченный по правам ребенка в Брянской области.</w:t>
      </w:r>
    </w:p>
    <w:p>
      <w:pPr>
        <w:pStyle w:val="Normal"/>
        <w:shd w:fill="FFFFFF" w:val="clear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Основные цели и задачи конкурса</w:t>
      </w:r>
    </w:p>
    <w:p>
      <w:pPr>
        <w:pStyle w:val="Normal"/>
        <w:shd w:fill="FFFFFF" w:val="clear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spacing w:lineRule="auto" w:line="276" w:before="0" w:after="120"/>
        <w:jc w:val="both"/>
        <w:rPr/>
      </w:pPr>
      <w:r>
        <w:rPr>
          <w:sz w:val="28"/>
          <w:szCs w:val="28"/>
        </w:rPr>
        <w:t>2.1. Целью Конкурса является формирование культуры и творческих способностей детей и подростков, их вовлечение в занятие художественным творчеством.</w:t>
      </w:r>
    </w:p>
    <w:p>
      <w:pPr>
        <w:pStyle w:val="Style18"/>
        <w:spacing w:lineRule="auto" w:line="276" w:before="0" w:after="120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Style18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 детей, попавших в трудную жизненную ситуацию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ование интереса общественности к деятельности регионального Уполномоченного по правам ребенка.</w:t>
      </w:r>
    </w:p>
    <w:p>
      <w:pPr>
        <w:pStyle w:val="Normal"/>
        <w:shd w:fill="FFFFFF" w:val="clear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рядок, сроки проведения Конкурса. Участники Конкурса.</w:t>
      </w:r>
    </w:p>
    <w:p>
      <w:pPr>
        <w:pStyle w:val="Normal"/>
        <w:shd w:fill="FFFFFF" w:val="clear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Конкурс организуется и объявляется Уполномоченным по правам ребенка в Брянской области.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Конкурс проводится в организациях, расположенных на территории Брянской област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Участники конкурса: дети, попавшие в трудную жизненную ситуацию (дети-сироты, дети, оставшихся без попечения родителей, дети-инвалиды).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Сроки проведения Конкурса: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12 по 31 мая 2020 год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</w:t>
      </w:r>
      <w:bookmarkStart w:id="0" w:name="_Hlk4034579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ские творческие работы направляются почтой или экспресс-почтой Уполномоченному по правам ребенка в Брянской области по адресу: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1050, г. Брянск, ул. Фокина, д.31.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(С учетом эпидемиологической обстановки, работы детей могут быть сфотографированы и направлены на электронный адрес Уполномоченного по правам ребенка в Брян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8"/>
            <w:szCs w:val="28"/>
            <w:lang w:val="en-US"/>
          </w:rPr>
          <w:t>bryansk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8"/>
            <w:szCs w:val="28"/>
            <w:lang w:val="en-US"/>
          </w:rPr>
          <w:t>rfdeti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  <w:bookmarkEnd w:id="0"/>
    </w:p>
    <w:p>
      <w:pPr>
        <w:pStyle w:val="Normal"/>
        <w:shd w:fill="FFFFFF" w:val="clear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Требования к детским творческим работам, </w:t>
      </w:r>
    </w:p>
    <w:p>
      <w:pPr>
        <w:pStyle w:val="Normal"/>
        <w:shd w:fill="FFFFFF" w:val="clear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ленным на Конкурс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</w:t>
      </w:r>
      <w:bookmarkStart w:id="1" w:name="_Hlk40345888"/>
      <w:r>
        <w:rPr>
          <w:rFonts w:cs="Times New Roman;Times New Roman" w:ascii="Times New Roman;Times New Roman" w:hAnsi="Times New Roman;Times New Roman"/>
          <w:sz w:val="28"/>
          <w:szCs w:val="28"/>
        </w:rPr>
        <w:t>На Конкурс принимаются детские творческие работы в виде рисунков, соответствующих тематике Конкурса по возрастным категориям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 до 7 лет (*7 лет дошкольного возраста);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7 до 12 лет (*7 лет школьного возраста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 до 17 лет(включительно).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4.2. Рисунок на Конкурс может представить автор работы либо родители или иные законные представители ребенка с его согласия, либо руководитель образовательной организации, организации для детей-сирот и детей, оставшихся без попечения родителей, специализированных учреждениях для несовершеннолетних, нуждающихся в социальной реабилитации, и др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Рисунки должны быть выполнены автором самостоятельно, без помощи родителей (иных законных представителей), педагогов, воспитателей и других лиц, возможно под руководством творческого руководителя.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Рисунки могут быть выполнены на любом материал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формата А4 (210мм х 290мм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атман, картон, холст и т.д.) и исполнены в любой технике рисования (масло, акварель, тушь, цветные карандаши, мелки и т.д.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Рисунок должен иметь следующие сведения: Ф.И.О. автора, его возраст; название рисунка или события, которому посвящен рисунок; наименование и почтовый адрес образовательной организации, телефон и (или) электронный адрес; ФИО творческого руководителя (при наличии).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Количество работ, представленных на Конкурс одним ребенком, не может превышать 1 рисунка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Коллективные и анонимные рисунки (не содержащие информацию об участнике Конкурса) к участию в Конкурсе не допускаются и не рассматриваются.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Присланные на Конкурс рисунки не возвращаются.</w:t>
      </w:r>
    </w:p>
    <w:p>
      <w:pPr>
        <w:pStyle w:val="Normal"/>
        <w:shd w:fill="FFFFFF" w:val="clear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Жюри конкурса</w:t>
      </w:r>
    </w:p>
    <w:p>
      <w:pPr>
        <w:pStyle w:val="Normal"/>
        <w:shd w:fill="FFFFFF" w:val="clear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 xml:space="preserve">5.1. Поступившие на Конкурс работы, оценивает конкурсное жюр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ставе Уполномоченного по правам ребенка в Брянской области, сотрудников аппарата Уполномоченного по правам ребенка в Брянской области, представителей творческого сообщества Брянской области.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Оценка работ производится по следующим критериям: творческий подход к раскрытию темы, уровень художественного мастерства выполненной работы, культура оформления работы, соответствие содержания работы тематике Конкурса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pacing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тоги конкурса подводятся конкурсным жюр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1 мая 2020 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размещаются на сайте Уполномоченного по правам ребенка в Брянской области в срок д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5 июня 2020 г.</w:t>
      </w:r>
    </w:p>
    <w:p>
      <w:pPr>
        <w:pStyle w:val="Normal"/>
        <w:spacing w:before="0" w:after="0"/>
        <w:ind w:firstLine="539"/>
        <w:jc w:val="both"/>
        <w:rPr/>
      </w:pPr>
      <w:bookmarkStart w:id="2" w:name="_Hlk4034597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бедителям конкурс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частливое детство глазами ребенк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ручаются грамоты Уполномоченного по правам ребенка в Брянской области и памятные подарк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. 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sk@rfdet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27:00Z</dcterms:created>
  <dc:creator>Никишина Ольга Владимировна</dc:creator>
  <dc:description/>
  <cp:keywords/>
  <dc:language>en-US</dc:language>
  <cp:lastModifiedBy>bryansk app</cp:lastModifiedBy>
  <cp:lastPrinted>2015-06-17T14:55:00Z</cp:lastPrinted>
  <dcterms:modified xsi:type="dcterms:W3CDTF">2020-05-14T07:55:00Z</dcterms:modified>
  <cp:revision>18</cp:revision>
  <dc:subject/>
  <dc:title>Положение</dc:title>
</cp:coreProperties>
</file>